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95" w:hRule="atLeast"/>
        </w:trPr>
        <w:tc>
          <w:tcPr>
            <w:tcW w:w="948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» июля 2013 г. № </w:t>
            </w:r>
            <w:r>
              <w:rPr>
                <w:szCs w:val="28"/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омнату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408 (Четыреста восемь), общей площадью- 12,7 (двенадцать целых семь десятых) кв.м., определение по заявлению о предоставлении отсрочки исполнения решения суда от 15.03.2013г., и по акту приема - передач жилого помещения расположенная по адресу: РМЭ, г.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-№205 (Двести пять), общей площадью- 18,0 (восемнадцать) кв.м., по решению суда от 11.06.2013г., дело №2-289/2013г и по акту приема - передач жилого помещения расположенная по адресу: РМЭ, г.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служеб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39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5:00Z</dcterms:created>
  <dc:creator>User</dc:creator>
  <dc:description/>
  <cp:keywords/>
  <dc:language>en-US</dc:language>
  <cp:lastModifiedBy>Ринат</cp:lastModifiedBy>
  <cp:lastPrinted>2013-06-26T16:40:00Z</cp:lastPrinted>
  <dcterms:modified xsi:type="dcterms:W3CDTF">2013-09-07T07:15:00Z</dcterms:modified>
  <cp:revision>2</cp:revision>
  <dc:subject/>
  <dc:title>               РОССИЙ ФЕДЕРАЦИЙ                                         РОССИЙСКАЯ </dc:title>
</cp:coreProperties>
</file>